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90"/>
        <w:gridCol w:w="851"/>
        <w:gridCol w:w="708"/>
        <w:gridCol w:w="567"/>
        <w:gridCol w:w="2694"/>
        <w:gridCol w:w="141"/>
        <w:gridCol w:w="284"/>
        <w:gridCol w:w="567"/>
        <w:gridCol w:w="2693"/>
      </w:tblGrid>
      <w:tr>
        <w:trPr>
          <w:trHeight w:val="629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ILHA DE RECONHECIMENTO</w:t>
            </w:r>
          </w:p>
        </w:tc>
      </w:tr>
      <w:tr>
        <w:trPr>
          <w:trHeight w:val="693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Empres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encimento: </w:t>
            </w:r>
          </w:p>
        </w:tc>
      </w:tr>
      <w:tr>
        <w:trPr>
          <w:trHeight w:val="1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aliador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: ___/___/___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ário: ___:___ às ___:___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ompanhado:</w:t>
            </w:r>
          </w:p>
        </w:tc>
      </w:tr>
      <w:tr>
        <w:trPr>
          <w:trHeight w:val="709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º total de funcionários: (       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SC: (     ) FEM: (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6" w:hanging="0"/>
              <w:rPr/>
            </w:pPr>
            <w:r>
              <w:rPr/>
              <w:t>Nº de estagiários: (     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 funcionários terceirizados: (     ) Empresa:</w:t>
            </w:r>
          </w:p>
        </w:tc>
      </w:tr>
      <w:tr>
        <w:trPr>
          <w:trHeight w:val="5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rno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ário de trabalho: ____ : ____  às  ____ : ____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valos: ___ : ___</w:t>
            </w:r>
          </w:p>
        </w:tc>
      </w:tr>
      <w:tr>
        <w:trPr>
          <w:trHeight w:val="361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QUIPAMENTOS DE MEDIÇÃO UTILIZADOS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uído: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luminação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eratura: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544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OS QUE A EMPRESA </w:t>
            </w:r>
            <w:r>
              <w:rPr>
                <w:b/>
                <w:u w:val="single"/>
              </w:rPr>
              <w:t>POSSU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    ) Ordem de Serviç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 Laudo de Insalubr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 LTC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    ) Ficha de Controle de EP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 Laudo de Periculos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 PCM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 FISPQ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 Programa de Controle Audi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 PP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 AET - Análise Ergonômica dos Postos de Trabal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 Programa de Proteção Respirató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 Livro de inspeção de caldeira e/ou vaso de pressão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Todos os funcionários utilizam EPI’s: (    ) Sim, (     ) Não Por Que? _________________________________.</w:t>
      </w:r>
    </w:p>
    <w:p>
      <w:pPr>
        <w:pStyle w:val="Normal"/>
        <w:spacing w:lineRule="auto" w:line="360"/>
        <w:rPr/>
      </w:pPr>
      <w:r>
        <w:rPr/>
        <w:t xml:space="preserve">Acidentes Ocorridos: (     ), Ocorrido: __________________________________________________________. </w:t>
      </w:r>
    </w:p>
    <w:p>
      <w:pPr>
        <w:pStyle w:val="Normal"/>
        <w:spacing w:lineRule="auto" w:line="360"/>
        <w:rPr/>
      </w:pPr>
      <w:r>
        <w:rPr/>
        <w:t>Troca de Extintores: (     ) Não     (     ) Sim, Data  ____/___/______.</w:t>
      </w:r>
    </w:p>
    <w:p>
      <w:pPr>
        <w:pStyle w:val="Normal"/>
        <w:spacing w:lineRule="auto" w:line="360"/>
        <w:rPr/>
      </w:pPr>
      <w:r>
        <w:rPr/>
        <w:t>Vacinação: (   ) Sim (   ) Não Quais? ___________________________________________________________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425"/>
        <w:gridCol w:w="4111"/>
      </w:tblGrid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EMPRESA POSSUI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  ) CIPA (    ) Designado de CIP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____/ ____ / _______                     </w:t>
            </w:r>
          </w:p>
        </w:tc>
      </w:tr>
      <w:tr>
        <w:trPr>
          <w:trHeight w:val="4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/>
              <w:t>(    ) Realiza SIPA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8"/>
                <w:szCs w:val="8"/>
              </w:rPr>
            </w:pPr>
            <w:r>
              <w:rPr/>
              <w:t>____/ ____ / _______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 FUNCIONARIOS POSSUEM OU RECEBEM TREINAMENTO?  (       )  Quais?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    ) NR 10 ___ / _____ , (    ) NR 18 ___ / _____, (    ) NR 20 ___ / _____, (    ) NR 33 ___ / _____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  ) NR 35 ___ / _____ , (    ) Operador de Empilhadeira ___ / _____ , (    ) Segurança no Trânsito ___ / _____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  ) Transporte e Levantamento Manual de Peso ___ / _____, (    ) Brigada de Emergência ___ / _____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  ) Outros _____________________________________________________________________________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1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INAMENTOS INDICADOS</w:t>
            </w:r>
          </w:p>
        </w:tc>
      </w:tr>
      <w:tr>
        <w:trPr>
          <w:trHeight w:val="171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 CIPA,  (    ) Designado de CIPA, (    ) NR 10, (    ) NR 18, (    ) NR 20, (    ) NR 33, (    ) NR 35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  ) Segurança no Trânsito,  (    ) Operador de Empilhadeira, (    ) Transporte e Levantamento Manual de Pes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  ) Outros ______________________________________________________________________________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8:00Z</dcterms:created>
  <dc:creator>*</dc:creator>
  <dc:description/>
  <dc:language>en-US</dc:language>
  <cp:lastModifiedBy>vwlopes</cp:lastModifiedBy>
  <cp:lastPrinted>2017-08-07T10:12:00Z</cp:lastPrinted>
  <dcterms:modified xsi:type="dcterms:W3CDTF">2017-08-07T13:26:00Z</dcterms:modified>
  <cp:revision>6</cp:revision>
  <dc:subject/>
  <dc:title>PLANILHA DE RECONHECIMENTO</dc:title>
</cp:coreProperties>
</file>