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"/>
        <w:gridCol w:w="1134"/>
        <w:gridCol w:w="1843"/>
        <w:gridCol w:w="1559"/>
        <w:gridCol w:w="4536"/>
        <w:gridCol w:w="1993"/>
      </w:tblGrid>
      <w:tr>
        <w:trPr>
          <w:trHeight w:val="412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: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</w:t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</w:tr>
      <w:tr>
        <w:trPr>
          <w:trHeight w:val="43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edes: </w:t>
            </w:r>
            <w:r>
              <w:rPr/>
              <w:t>(  ) Alvenaria,</w:t>
            </w:r>
          </w:p>
          <w:p>
            <w:pPr>
              <w:pStyle w:val="Normal"/>
              <w:rPr/>
            </w:pPr>
            <w:r>
              <w:rPr/>
              <w:t>(  ) Madeira,  (  ) Outro 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</w:rPr>
              <w:t xml:space="preserve">Pv: </w:t>
            </w:r>
            <w:r>
              <w:rPr/>
              <w:t xml:space="preserve">(  ) Térreo </w:t>
            </w:r>
          </w:p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_____º 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4"/>
              </w:rPr>
            </w:pPr>
            <w:r>
              <w:rPr>
                <w:sz w:val="24"/>
              </w:rPr>
              <w:t>PD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visórias: </w:t>
            </w:r>
            <w:r>
              <w:rPr/>
              <w:t>(  )</w:t>
            </w:r>
            <w:r>
              <w:rPr>
                <w:sz w:val="24"/>
              </w:rPr>
              <w:t xml:space="preserve"> </w:t>
            </w:r>
            <w:r>
              <w:rPr/>
              <w:t>Eucatex, (  ) Vidro,</w:t>
            </w:r>
          </w:p>
          <w:p>
            <w:pPr>
              <w:pStyle w:val="Normal"/>
              <w:rPr/>
            </w:pPr>
            <w:r>
              <w:rPr/>
              <w:t>(  ) Drywall, (  ) Outro_____________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</w:rPr>
              <w:t xml:space="preserve">Piso: </w:t>
            </w:r>
            <w:r>
              <w:rPr/>
              <w:t>(  ) Concreto,</w:t>
            </w:r>
            <w:r>
              <w:rPr>
                <w:sz w:val="24"/>
              </w:rPr>
              <w:t xml:space="preserve"> </w:t>
            </w:r>
            <w:r>
              <w:rPr/>
              <w:t>(  ) Madeira (  ) Cimento Liso, (  ) Outro 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Revestido:</w:t>
            </w:r>
            <w:r>
              <w:rPr/>
              <w:t xml:space="preserve"> (  ) Cerâmica, (  ) Carpete, (  ) Laminado,  (  ) Porcelanato</w:t>
            </w:r>
          </w:p>
        </w:tc>
      </w:tr>
      <w:tr>
        <w:trPr>
          <w:trHeight w:val="497" w:hRule="atLeast"/>
          <w:cantSplit w:val="true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ro: </w:t>
            </w:r>
            <w:r>
              <w:rPr/>
              <w:t>(  ) Laje, (  ) Madeira, (  ) PVC, (  ) Gesso, (  ) Folhas de Zinco, (  ) Placas/Blocos de Isopor, (  ) Placas Metálicas, (  ) Outros 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hado: </w:t>
            </w:r>
            <w:r>
              <w:rPr/>
              <w:t>(  ) Madeira, (  ) Telhas de Fibrocimento, (  ) Telhas Translúcidas, (  ) Telhas de Alumínio, (  ) Outros ____________</w:t>
            </w:r>
          </w:p>
        </w:tc>
      </w:tr>
      <w:tr>
        <w:trPr>
          <w:trHeight w:val="286" w:hRule="atLeast"/>
          <w:cantSplit w:val="true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uminação: </w:t>
            </w:r>
            <w:r>
              <w:rPr/>
              <w:t>(  )Natural: (  ) Portas, (  ) Janelas, (  ) Setor aberto, / (  ) Artificial: (  ) Lâmp. Led, (  ) Lâmp. Fluorescentes, (  ) Lâmp. Incandescentes, (  ) Lâmp. Dicróicas, (  ) Outra _______</w:t>
            </w:r>
          </w:p>
        </w:tc>
      </w:tr>
      <w:tr>
        <w:trPr>
          <w:trHeight w:val="271" w:hRule="atLeast"/>
          <w:cantSplit w:val="true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ntilação:</w:t>
            </w:r>
            <w:r>
              <w:rPr/>
              <w:t xml:space="preserve"> (  ) Natural: (  ) Portas, (  ) Janelas, (  ) Setor aberto /  (  ) Artificial: (  ) Ventilador, (  ) Ar Condicionado, (  ) Exaustor, (  ) Climatizador, (  ) Outra _______</w:t>
            </w:r>
          </w:p>
        </w:tc>
      </w:tr>
      <w:tr>
        <w:trPr>
          <w:trHeight w:val="1009" w:hRule="atLeast"/>
          <w:cantSplit w:val="true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biliário:</w:t>
            </w:r>
            <w:r>
              <w:rPr/>
              <w:t xml:space="preserve"> (  ) Mesa, (  ) Cadeira, (  ) Banqueta, (  ) Telefone, (  ) Balcão, (  ) Bancada, (  ) Armário, (  ) Arquivo, (  ) Computador, (  ) Notebook,  (  ) Impressora, (  ) Prateleiras,(  )Headphone,</w:t>
            </w:r>
          </w:p>
          <w:p>
            <w:pPr>
              <w:pStyle w:val="Normal"/>
              <w:rPr/>
            </w:pPr>
            <w:r>
              <w:rPr/>
              <w:t>(  ) Fogão, (  ) Forno, (  ) Geladeira, (  ) Pia, (  ) Micro-ondas, (  ) Furadeira, (  ) Esmeril, (  ) Prensa, (  ) Serra-circular, (  ) Serra-fita, (  ) Paletes, (  ) Empilhadeira à gás, (  ) Empilhadeira elétrica.</w:t>
            </w:r>
          </w:p>
          <w:p>
            <w:pPr>
              <w:pStyle w:val="Normal"/>
              <w:rPr/>
            </w:pPr>
            <w:r>
              <w:rPr/>
              <w:t>Outr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Observações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01"/>
        <w:gridCol w:w="715"/>
        <w:gridCol w:w="859"/>
        <w:gridCol w:w="2288"/>
        <w:gridCol w:w="714"/>
        <w:gridCol w:w="715"/>
        <w:gridCol w:w="1006"/>
        <w:gridCol w:w="2146"/>
        <w:gridCol w:w="858"/>
        <w:gridCol w:w="2003"/>
        <w:gridCol w:w="1001"/>
      </w:tblGrid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DO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ÇÃ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ou Gera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ou Ger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693"/>
        <w:gridCol w:w="142"/>
        <w:gridCol w:w="1134"/>
        <w:gridCol w:w="142"/>
        <w:gridCol w:w="3544"/>
        <w:gridCol w:w="141"/>
        <w:gridCol w:w="382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ISCOS OCUPACIONA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 GERAD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(H/I/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. EXIST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. PROPOSTO</w:t>
            </w:r>
          </w:p>
        </w:tc>
      </w:tr>
      <w:tr>
        <w:trPr>
          <w:trHeight w:val="46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ído</w:t>
            </w:r>
          </w:p>
          <w:p>
            <w:pPr>
              <w:pStyle w:val="Normal"/>
              <w:rPr/>
            </w:pPr>
            <w:r>
              <w:rPr/>
              <w:t>Calor</w:t>
            </w:r>
          </w:p>
          <w:p>
            <w:pPr>
              <w:pStyle w:val="Normal"/>
              <w:rPr/>
            </w:pPr>
            <w:r>
              <w:rPr/>
              <w:t>Po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tos Químicos de Limpeza</w:t>
            </w:r>
          </w:p>
          <w:p>
            <w:pPr>
              <w:pStyle w:val="Normal"/>
              <w:rPr/>
            </w:pPr>
            <w:r>
              <w:rPr/>
              <w:t>Radiação Não Ionizante (Carga Sola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ura Inadequ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antamento e Transp. Manual de Peso</w:t>
            </w:r>
          </w:p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color w:val="000000"/>
              </w:rPr>
              <w:t>Corte e Lesão de Mãos e De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da de Materiais sobre os P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da de Pess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ção de Partículas</w:t>
            </w:r>
          </w:p>
          <w:p>
            <w:pPr>
              <w:pStyle w:val="Normal"/>
              <w:rPr/>
            </w:pPr>
            <w:r>
              <w:rPr/>
              <w:t>Propensão a Acidentes de Trân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OR: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COS OCUPACIONA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TE GERADO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(H/I/O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. EXISTEN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. PROPOSTO</w:t>
            </w:r>
          </w:p>
        </w:tc>
      </w:tr>
      <w:tr>
        <w:trPr>
          <w:trHeight w:val="4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ído</w:t>
            </w:r>
          </w:p>
          <w:p>
            <w:pPr>
              <w:pStyle w:val="Normal"/>
              <w:rPr/>
            </w:pPr>
            <w:r>
              <w:rPr/>
              <w:t>Calor</w:t>
            </w:r>
          </w:p>
          <w:p>
            <w:pPr>
              <w:pStyle w:val="Normal"/>
              <w:rPr/>
            </w:pPr>
            <w:r>
              <w:rPr/>
              <w:t>Umidade</w:t>
            </w:r>
          </w:p>
          <w:p>
            <w:pPr>
              <w:pStyle w:val="Normal"/>
              <w:rPr/>
            </w:pPr>
            <w:r>
              <w:rPr/>
              <w:t>Frio</w:t>
            </w:r>
          </w:p>
          <w:p>
            <w:pPr>
              <w:pStyle w:val="Normal"/>
              <w:rPr/>
            </w:pPr>
            <w:r>
              <w:rPr/>
              <w:t>Vibrações</w:t>
            </w:r>
          </w:p>
          <w:p>
            <w:pPr>
              <w:pStyle w:val="Normal"/>
              <w:rPr/>
            </w:pPr>
            <w:r>
              <w:rPr/>
              <w:t>Radiação NI (Carga Solar)</w:t>
            </w:r>
          </w:p>
          <w:p>
            <w:pPr>
              <w:pStyle w:val="Normal"/>
              <w:rPr/>
            </w:pPr>
            <w:r>
              <w:rPr/>
              <w:t>Radiação Não Ionizante</w:t>
            </w:r>
          </w:p>
          <w:p>
            <w:pPr>
              <w:pStyle w:val="Normal"/>
              <w:rPr/>
            </w:pPr>
            <w:r>
              <w:rPr/>
              <w:t>Radiação Ioniza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ira de Mad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ira Metál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tos Químicos de Limpe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to com C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to com Óleo Min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to com Óleo e Grax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mos Metáli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pores Orgâni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voas de Óle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-organismos Patogêni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rus e Bactéri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ura Inadequ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antamento e Transporte Manual de Pes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Movimentos Repetitiv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e e Lesão de Mãos e De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da de Materiais sobre os P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da de Materiais sobre Pess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da de Pess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ção de Partícul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nsão a Acidentes de Trânsi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ropelamento de Pess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abilidade de Incêndio e Explos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imentação de Empilhadei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eração e Manuseio de Máq. e Equi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balho em Alt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aço Confin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ques Elétri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ão de Membr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mpéri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0348"/>
      </w:tblGrid>
      <w:tr>
        <w:trPr>
          <w:trHeight w:val="2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01"/>
        <w:gridCol w:w="715"/>
        <w:gridCol w:w="859"/>
        <w:gridCol w:w="2288"/>
        <w:gridCol w:w="714"/>
        <w:gridCol w:w="715"/>
        <w:gridCol w:w="1006"/>
        <w:gridCol w:w="2146"/>
        <w:gridCol w:w="858"/>
        <w:gridCol w:w="2003"/>
        <w:gridCol w:w="1001"/>
      </w:tblGrid>
      <w:tr>
        <w:trPr/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IDO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ÇÃ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ou Gera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ou Gerad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843"/>
        <w:gridCol w:w="4536"/>
        <w:gridCol w:w="1701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E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C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E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C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ascii="Arial" w:hAnsi="Arial" w:cs="Arial"/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52:00Z</dcterms:created>
  <dc:creator>Windows</dc:creator>
  <dc:description/>
  <dc:language>en-US</dc:language>
  <cp:lastModifiedBy>vwlopes</cp:lastModifiedBy>
  <cp:lastPrinted>2016-12-06T09:42:00Z</cp:lastPrinted>
  <dcterms:modified xsi:type="dcterms:W3CDTF">2017-08-07T21:55:00Z</dcterms:modified>
  <cp:revision>3</cp:revision>
  <dc:subject/>
  <dc:title>PLANILHA DE LEVANTAMENTO DOS RISCOS AMBIENTAIS</dc:title>
</cp:coreProperties>
</file>